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师范大学基础教育集团第二届德育研讨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题班会展示入围名单</w:t>
      </w:r>
    </w:p>
    <w:tbl>
      <w:tblPr>
        <w:tblStyle w:val="5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6"/>
        <w:gridCol w:w="1079"/>
        <w:gridCol w:w="1485"/>
        <w:gridCol w:w="2056"/>
        <w:gridCol w:w="1874"/>
      </w:tblGrid>
      <w:tr>
        <w:trPr>
          <w:trHeight w:val="80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段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题班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方案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54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学组</w:t>
            </w:r>
          </w:p>
        </w:tc>
      </w:tr>
      <w:tr>
        <w:trPr>
          <w:trHeight w:val="7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遂州实验学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  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三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最好的自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正确认识自我”主题班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</w:tr>
      <w:tr>
        <w:trPr>
          <w:trHeight w:val="65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实验学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雪娇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六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想…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昆明实验学校（天娇校区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瑶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四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诚赞美，绽放心灵之花</w:t>
            </w:r>
            <w:r>
              <w:rPr>
                <w:rFonts w:eastAsia="仿宋_GB2312" w:cs="仿宋_GB2312" w:ascii="仿宋_GB2312" w:hAnsi="仿宋_GB2312"/>
                <w:sz w:val="24"/>
              </w:rPr>
              <w:t>-“</w:t>
            </w:r>
            <w:r>
              <w:rPr>
                <w:rFonts w:ascii="仿宋_GB2312" w:hAnsi="仿宋_GB2312" w:cs="仿宋_GB2312" w:eastAsia="仿宋_GB2312"/>
                <w:sz w:val="24"/>
              </w:rPr>
              <w:t>班级管理”主题班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</w:tr>
      <w:tr>
        <w:trPr>
          <w:trHeight w:val="65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宜宾实验外国语学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佩佩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五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结就是力量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</w:tr>
      <w:tr>
        <w:trPr>
          <w:trHeight w:val="5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上东小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二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喜欢自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积极的自我认识主题班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</w:tr>
      <w:tr>
        <w:trPr>
          <w:trHeight w:val="72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学组</w:t>
            </w:r>
          </w:p>
        </w:tc>
      </w:tr>
      <w:tr>
        <w:trPr>
          <w:trHeight w:val="122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一实验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麓山校区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飒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同存异，大美吾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认识自我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</w:tr>
      <w:tr>
        <w:trPr>
          <w:trHeight w:val="5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昆明实验学校（天娇校区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雪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爸爸妈妈，我想对您说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</w:tr>
      <w:tr>
        <w:trPr>
          <w:trHeight w:val="4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宜宾实验外国语学校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德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的同心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谈感恩父母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一实验中学（锦江校区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园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让我更懂您，让我更爱您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孝敬父母主题班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</w:tr>
      <w:tr>
        <w:trPr>
          <w:trHeight w:val="96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三实验中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其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开发你的潜能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真实的自己远比想象中更优秀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</w:tr>
      <w:tr>
        <w:trPr>
          <w:trHeight w:val="6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七实验中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冬梅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恩父母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</w:tr>
      <w:tr>
        <w:trPr>
          <w:trHeight w:val="6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一实验中学（龙泉校区）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晖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通往梦想之路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师范大学附属第九实验中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年级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颗开花的树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个体和集体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冯娉婷</dc:creator>
  <dc:description/>
  <dc:language>en-US</dc:language>
  <cp:lastModifiedBy>冯娉婷</cp:lastModifiedBy>
  <dcterms:modified xsi:type="dcterms:W3CDTF">2017-11-30T14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