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附表二：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本学期专家顾问组督导时间计划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76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99"/>
        <w:gridCol w:w="15"/>
        <w:gridCol w:w="2220"/>
        <w:gridCol w:w="1144"/>
        <w:gridCol w:w="1112"/>
        <w:gridCol w:w="1515"/>
        <w:gridCol w:w="848"/>
      </w:tblGrid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 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时  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地    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家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络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督查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第 一 轮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底）</w:t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7-3.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属第三实验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入了解学校管理、招生、教学工作的开展情况和现有师资队伍管理与培训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14-3.1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羊实验外国语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21-3.2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元万达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4-4.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属第四实验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11-4.1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属雅安雨城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20-4.2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属遂州实验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第 二 轮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中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中旬）</w:t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16-5.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属上东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深入了解学校管理、招生、教学工作的开展情况和现有师资队伍管理与培训等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23-5.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师大一中（龙泉校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6-6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属第四实验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15-6.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附属遂州实验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之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都 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40" w:right="1640" w:gutter="0" w:header="0" w:top="144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宋体" w:hAnsi="宋体" w:eastAsia="Times New Roman" w:cs="宋体"/>
          <w:sz w:val="17"/>
        </w:rPr>
      </w:pPr>
      <w:r>
        <w:rPr>
          <w:rFonts w:eastAsia="Times New Roman" w:cs="宋体" w:ascii="宋体" w:hAnsi="宋体"/>
          <w:sz w:val="17"/>
        </w:rPr>
      </w:r>
    </w:p>
    <w:p>
      <w:pPr>
        <w:pStyle w:val="Normal"/>
        <w:rPr>
          <w:rFonts w:ascii="宋体" w:hAnsi="宋体" w:cs="宋体"/>
          <w:sz w:val="17"/>
        </w:rPr>
      </w:pPr>
      <w:r>
        <w:rPr>
          <w:rFonts w:cs="宋体" w:ascii="宋体" w:hAnsi="宋体"/>
          <w:sz w:val="17"/>
        </w:rPr>
      </w:r>
    </w:p>
    <w:sectPr>
      <w:type w:val="nextPage"/>
      <w:pgSz w:w="11906" w:h="16838"/>
      <w:pgMar w:left="5640" w:right="5640" w:gutter="0" w:header="0" w:top="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5:00Z</dcterms:created>
  <dc:creator>wewqe</dc:creator>
  <dc:description/>
  <dc:language>en-US</dc:language>
  <cp:lastModifiedBy>wewqe</cp:lastModifiedBy>
  <dcterms:modified xsi:type="dcterms:W3CDTF">2016-03-04T06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