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-SA"/>
        </w:rPr>
        <w:t>员工实习考核评定表</w:t>
      </w:r>
    </w:p>
    <w:p>
      <w:pPr>
        <w:pStyle w:val="Style17"/>
        <w:jc w:val="both"/>
        <w:rPr>
          <w:rFonts w:ascii="仿宋_GB2312;仿宋" w:hAnsi="仿宋_GB2312;仿宋" w:eastAsia="黑体" w:cs="仿宋_GB2312;仿宋"/>
          <w:b/>
          <w:b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-SA"/>
        </w:rPr>
      </w:r>
    </w:p>
    <w:tbl>
      <w:tblPr>
        <w:tblW w:w="903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49"/>
        <w:gridCol w:w="1539"/>
        <w:gridCol w:w="1415"/>
        <w:gridCol w:w="774"/>
        <w:gridCol w:w="2260"/>
      </w:tblGrid>
      <w:tr>
        <w:trPr>
          <w:trHeight w:val="497" w:hRule="exact"/>
          <w:cantSplit w:val="true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实习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考核内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自我评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实习指导人评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同事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人力资源分管领导评分</w:t>
            </w:r>
          </w:p>
        </w:tc>
      </w:tr>
      <w:tr>
        <w:trPr>
          <w:trHeight w:val="901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出勤情况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遵守公司的各项规章制度，按时上下班，不迟到早退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适岗度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能够较快领会工作目标的要求，了解并初步掌握岗位的工作内容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学习能力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能够主动学习岗位所需的各项知识和技能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工作态度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工作态度端正，积极认真、勤勉努力、主动上进、责任心强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工作计划性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工作计划性强，能较好地完成工作计划内外的工作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工作效率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在规定时间内能按时完成工作甚至经常提前完成工作，保证工作进度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团队意识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  <w:p>
            <w:pPr>
              <w:pStyle w:val="Style15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（团队意识较强，能积极配合其他部门及人员开展工作，能主动寻求同事的帮助和指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总得分（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6"/>
              <w:jc w:val="both"/>
              <w:rPr>
                <w:rFonts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综合评价： </w:t>
            </w:r>
            <w:r>
              <w:rPr/>
              <w:t xml:space="preserve">   </w:t>
            </w:r>
          </w:p>
          <w:p>
            <w:pPr>
              <w:pStyle w:val="Style16"/>
              <w:ind w:firstLine="567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ind w:firstLine="567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人力资源分管领导签字：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 xml:space="preserve">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一字"/>
    <w:qFormat/>
    <w:pPr>
      <w:widowControl/>
      <w:bidi w:val="0"/>
      <w:spacing w:lineRule="exact" w:line="340"/>
      <w:ind w:firstLine="100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图正文居中"/>
    <w:qFormat/>
    <w:pPr>
      <w:widowControl/>
      <w:bidi w:val="0"/>
      <w:spacing w:lineRule="exact" w:line="22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4:00Z</dcterms:created>
  <dc:creator>Lenovo</dc:creator>
  <dc:description/>
  <dc:language>en-US</dc:language>
  <cp:lastModifiedBy>Lenovo</cp:lastModifiedBy>
  <dcterms:modified xsi:type="dcterms:W3CDTF">2018-10-16T10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